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>
          <w:trHeight w:val="1114" w:hRule="atLeast"/>
        </w:trPr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 Педагогическим Советом   МБДОУ д/с № 6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08.2022   Протокол № 1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№ 64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А.В. Адам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 в действие приказо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80   от 31.08.20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0" w:name="_Hlk481585450"/>
      <w:bookmarkEnd w:id="0"/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Максимально допустимый объем образовательной нагруз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НОД   МБДОУ д/с № 6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2 учебный год  (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88912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2337"/>
                              <w:gridCol w:w="333"/>
                              <w:gridCol w:w="2868"/>
                              <w:gridCol w:w="1144"/>
                              <w:gridCol w:w="1186"/>
                              <w:gridCol w:w="1186"/>
                              <w:gridCol w:w="1335"/>
                              <w:gridCol w:w="1334"/>
                              <w:gridCol w:w="1516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зовая часть федеральный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осредственно организованная деятельность. (младшие – средние группы в виде игровой деятельности, старшие- в форме занятий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младшая группа (общ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ми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средняя группа НОДА 20 ми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средняя  группа ТН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0 мин.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средняя группа (общ)  20 мин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аршая    группа ТН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 мин.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готовит. Группа Н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 ми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 – 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о – исследовательская деятельность Ознакомление с окружающи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о – исследовательская деятельность Математика, логик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о – исследовательская деятельность Конструирование  из различных материалов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чевое  развити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 – 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тивная деятельность     Развитие  речи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тивная деятельность     Подготовка к обучению грамо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тивная деятельность     Восприятие художественной  литературы и фольклор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ов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ят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 – 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зобразительная деятельность Рисование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ая деятельность  Лепк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ая деятельность Аппликация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зическое развитие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вигательная деятельность ФК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в совместной  на прогулк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риативная часть (формируемая ДОУ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рекционная работа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гательная деятельность АФК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индивид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- логопед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гопедическое 2 + индивид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гопедическое 2 + инди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- психолог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 недельной образовательной нагрузки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ми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0 ми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0 мин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0 мин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ч 15 ми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 ч  0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нПиН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ми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0 ми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0 мин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0 мин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ч 15 мин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ч 30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595.3pt;mso-wrap-distance-left:9pt;mso-wrap-distance-right:9pt;mso-wrap-distance-top:0pt;mso-wrap-distance-bottom:0pt;margin-top:6.8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2337"/>
                        <w:gridCol w:w="333"/>
                        <w:gridCol w:w="2868"/>
                        <w:gridCol w:w="1144"/>
                        <w:gridCol w:w="1186"/>
                        <w:gridCol w:w="1186"/>
                        <w:gridCol w:w="1335"/>
                        <w:gridCol w:w="1334"/>
                        <w:gridCol w:w="1516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зовая часть федеральный компон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средственно организованная деятельность. (младшие – средние группы в виде игровой деятельности, старшие- в форме занятий)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младшая группа (общ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мин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средняя группа НОДА 20 мин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средняя  группа ТН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 мин. 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средняя группа (общ)  20 мин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ршая    группа ТН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 мин.</w:t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готовит. Группа НОД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 мин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 – коммуникативное развитие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о – исследовательская деятельность Ознакомление с окружающи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о – исследовательская деятельность Математика, логик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о – исследовательская деятельность Конструирование  из различных материалов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чевое  развит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 – коммуникативное развитие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тивная деятельность     Развитие  речи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тивная деятельность     Подготовка к обучению грам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тивная деятельность     Восприятие художественной  литературы и фольклор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ов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ят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 – эстетическое развитие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ая деятельность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зобразительная деятельность Рисование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ая деятельность  Лепк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ая деятельность Аппликация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зическое развитие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вигательная деятельность ФК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в совместной  на прогулке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тивная часть (формируемая ДОУ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рекционная работа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гательная деятельность АФК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индивид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- логопед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опедическое 2 + индивид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опедическое 2 + инди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- психолог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м недельной образовательной нагрузки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ми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0 ми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0 мин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0 мин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ч 15 мин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 ч  00 мин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нПиН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ми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0 ми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0 мин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0 мин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ч 15 мин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ч 30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481585450"/>
      <w:bookmarkStart w:id="2" w:name="_Hlk481585450"/>
      <w:bookmarkEnd w:id="2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Данный план Муниципального бюджетного дошкольного образовательного учреждения «Детский сад № 64» разработан в соответствии: 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 государственным образовательным стандартом  дошкольного образования (Приказ Министерства образования и науки РФ от 17 октября 2013 г. №1155) 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б образовании в Российской Федерации от 29.12.2012 N 273. </w:t>
      </w:r>
    </w:p>
    <w:p>
      <w:pPr>
        <w:pStyle w:val="Style18"/>
        <w:spacing w:before="0" w:after="0"/>
        <w:ind w:firstLine="60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тановлением Главного государственного санитарного врача Российской Федерации </w:t>
      </w:r>
      <w:r>
        <w:rPr>
          <w:sz w:val="28"/>
          <w:szCs w:val="28"/>
        </w:rPr>
        <w:t xml:space="preserve">«Об утверждении СанПиН 2.4.3648-20 "Санитарно 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18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Приказом Минобрнауки РФ </w:t>
      </w:r>
      <w:bookmarkStart w:id="3" w:name="bssPhr5"/>
      <w:bookmarkStart w:id="4" w:name="ZAP1M803AM"/>
      <w:bookmarkEnd w:id="3"/>
      <w:bookmarkEnd w:id="4"/>
      <w:r>
        <w:rPr>
          <w:sz w:val="28"/>
          <w:szCs w:val="28"/>
        </w:rPr>
        <w:t xml:space="preserve">от 31 июля 2020 года N 373 </w:t>
      </w:r>
      <w:bookmarkStart w:id="5" w:name="bssPhr6"/>
      <w:bookmarkStart w:id="6" w:name="ZAP296I3FM"/>
      <w:bookmarkEnd w:id="5"/>
      <w:bookmarkEnd w:id="6"/>
      <w:r>
        <w:rPr>
          <w:sz w:val="28"/>
          <w:szCs w:val="28"/>
        </w:rPr>
        <w:t>«Об утверждении</w:t>
      </w:r>
      <w:r>
        <w:rPr>
          <w:rStyle w:val="Appleconvertedspace"/>
          <w:sz w:val="28"/>
          <w:szCs w:val="28"/>
        </w:rPr>
        <w:t xml:space="preserve"> 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ий план является нормативным актом, устанавливающим перечень образовательных областей и объем времени, отводимого на организацию непосредственно образовательной деятельности с детьми.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уктуре плана выделяется базовая (обязательная) и вариативная (модульная)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зовая часть обеспечивает выполнение обязательной части комплексной программы «Детство» (под редакцией Т.И.Бабаевой, В.И.Логиновой, К.И.Ноткиной) и примерной основной адаптированной программы  дошкольного образования для детей с тяжелыми нарушениями речи (Н.В. Нищев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У № 64 функционируют группы раннего и дошкольного возраста: 1 младшая и  3 средняя -  общеразвивающего вида, остальные компенсирующего: ( 2 для детей с НОДА ( 1 средняя и подготовительная), 2 для детей с ТНР( 2 средняя и старшая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284" w:right="10" w:firstLine="456"/>
        <w:jc w:val="both"/>
        <w:rPr/>
      </w:pPr>
      <w:r>
        <w:rPr>
          <w:sz w:val="28"/>
          <w:szCs w:val="28"/>
        </w:rPr>
        <w:t>Во всех группах непосредственно образовательная деятельность осуществляется на основе основной и адаптированных программ дошкольного образования, разработанных с учетом Стандарта</w:t>
      </w:r>
      <w:bookmarkStart w:id="7" w:name="_Ref417597755"/>
      <w:r>
        <w:rPr>
          <w:rStyle w:val="FootnoteAnchor"/>
          <w:sz w:val="28"/>
          <w:szCs w:val="28"/>
          <w:vertAlign w:val="superscript"/>
        </w:rPr>
        <w:footnoteReference w:id="2"/>
      </w:r>
      <w:bookmarkEnd w:id="7"/>
      <w:r>
        <w:rPr>
          <w:sz w:val="28"/>
          <w:szCs w:val="28"/>
        </w:rPr>
        <w:t xml:space="preserve"> на основе:    примерной адаптированной основной образовательной программы дошкольного образования детей с нарушениями опорно – двигательного аппарата,   одобренной решением федерального учебно-методического объединения по общему образованию 7 декабря 2017 г. Протокол № 6/17;  примерной основной образовательной программы дошкольного образования,   одобренной решением федерального учебно-методического объединения по общему образованию  (протокол от 20 мая 2015 г. № 2/15); примерной основной адаптированной программы  дошкольного образования для детей с тяжелыми нарушениями речи (Н.В. Нищева) и примерной общеобразовательной программы дошкольного образования «Детство» ( авторы В.И.Логинова; Т.И.Бабаева; К.А.Ноткина), которые адаптированы для детей и обеспечив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сестороннее развитие ребенка с учетом его индивидуальных особенностей,  способностей, интере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ый процесс социализации-индивидуализации личности через осознание   ребенком своих потребностей, возможностей и способнос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Коррекцию нарушения развития ребенка ( в группах компенсирующего вид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разовательный процесс по всем направлениям деятельности обеспечивается учебно-методическими  пособиями, рекомендованными программами и сочетающиеся с ними целями и задач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совместной деятельности педагогов с детьми  в систематизации, углублении, обобщении личного опыта ребенка, в освоении новых способов действий, в осознании связей и зависимостей, которые скрыты от детей в повседневных делах и требуют для освоения специальных условий и руководства со стороны воспита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азовая часть реализуется как через  образовательную деятельность так и совместную деятельность с детьми в режимных процессах во всех возрастных группах и разработана в соответствии с санитарно-эпидемиологическими требованиями к максимально допустимому объему недельной образовательной нагрузки. 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лан включены  образовательные области, обеспечивающие познавательное, речевое, социально-коммуникативное, художественно-эстетическое, физическое развитие детей и коррекционную деятельность.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ая образовательная область реализуется через разные виды организованной  и совместной деятельности воспитателя с детьми в течение дня.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воспитанию реализуется во всех образовательных областях, на протяжении всего пребывания ребенка в ДОУ, как на НОД, так и в совместной деятельности.</w:t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Формы реализации образовательных программ.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94"/>
        <w:gridCol w:w="2009"/>
        <w:gridCol w:w="1930"/>
        <w:gridCol w:w="2901"/>
        <w:gridCol w:w="3686"/>
        <w:gridCol w:w="2026"/>
      </w:tblGrid>
      <w:tr>
        <w:trPr>
          <w:trHeight w:val="3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3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деятельность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 по  по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амостоятельной деятельности де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>
          <w:trHeight w:val="3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ция и компенсация развития ребенка</w:t>
            </w:r>
          </w:p>
          <w:p>
            <w:pPr>
              <w:pStyle w:val="TextBodyIndent"/>
              <w:spacing w:lineRule="auto" w:line="36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ция и компенсация развития ребенка</w:t>
            </w:r>
          </w:p>
          <w:p>
            <w:pPr>
              <w:pStyle w:val="TextBodyIndent"/>
              <w:spacing w:lineRule="auto" w:line="36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Индивидуальная коррекционная работа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пособий, атрибутов и тренажеров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подвижные игры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рекомендациям специалистов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ррекционно – развивающей среды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социальными партнерами:</w:t>
            </w:r>
          </w:p>
          <w:p>
            <w:pPr>
              <w:pStyle w:val="Normal"/>
              <w:jc w:val="center"/>
              <w:rPr/>
            </w:pPr>
            <w:r>
              <w:rPr/>
              <w:t>ПМПК</w:t>
            </w:r>
          </w:p>
          <w:p>
            <w:pPr>
              <w:pStyle w:val="Normal"/>
              <w:jc w:val="center"/>
              <w:rPr/>
            </w:pPr>
            <w:r>
              <w:rPr/>
              <w:t>Дет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огопедические зан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ителем - логопедо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– упражнения</w:t>
            </w:r>
          </w:p>
          <w:p>
            <w:pPr>
              <w:pStyle w:val="Normal"/>
              <w:jc w:val="center"/>
              <w:rPr/>
            </w:pPr>
            <w:r>
              <w:rPr/>
              <w:t>По коррекции речи</w:t>
            </w:r>
          </w:p>
          <w:p>
            <w:pPr>
              <w:pStyle w:val="Normal"/>
              <w:jc w:val="center"/>
              <w:rPr/>
            </w:pPr>
            <w:r>
              <w:rPr/>
              <w:t>логорит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педагогом психолого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– упражнения,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психических процессов и эмоционально – волевой сферы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гимнасти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5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циально – коммуникативное  развитие реб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едпроцесса  на основе личностно – ориентированного взаимодействи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ых ситуаций, ознакомление с ОБЖ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: социально – эмоциональное развитие, память, внимание, мышление,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рудовая деятельность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на развитие памяти, внимания,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я ситуации общения</w:t>
            </w:r>
          </w:p>
          <w:p>
            <w:pPr>
              <w:pStyle w:val="TextBodyIndent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жнения на релаксацию</w:t>
            </w:r>
          </w:p>
          <w:p>
            <w:pPr>
              <w:pStyle w:val="TextBodyIndent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, прогулки, бесед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самостоятельной деятельностью детей: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общени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гровых ситуаций,</w:t>
            </w:r>
          </w:p>
          <w:p>
            <w:pPr>
              <w:pStyle w:val="TextBodyIndent"/>
              <w:ind w:left="-108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в «уголках уединения» Индивидуальные занятия</w:t>
            </w:r>
          </w:p>
          <w:p>
            <w:pPr>
              <w:pStyle w:val="TextBodyIndent"/>
              <w:ind w:left="-108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самостоятельной деятельностью детей</w:t>
            </w:r>
          </w:p>
          <w:p>
            <w:pPr>
              <w:pStyle w:val="TextBodyIndent"/>
              <w:ind w:left="-108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ация педпроцесса  по результатам диагностики</w:t>
            </w:r>
          </w:p>
          <w:p>
            <w:pPr>
              <w:pStyle w:val="TextBodyIndent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.</w:t>
            </w:r>
          </w:p>
          <w:p>
            <w:pPr>
              <w:pStyle w:val="TextBodyIndent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 реб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- исследовательск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ка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нсорное развитие</w:t>
            </w:r>
          </w:p>
          <w:p>
            <w:pPr>
              <w:pStyle w:val="TextBodyIndent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южетно – ролевые игры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дактические игры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ы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ение худ. лит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ологическо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к/гигиенических навыков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ментарные естественнонаучные представлени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ирование,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е игры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  детских работ,</w:t>
            </w:r>
          </w:p>
          <w:p>
            <w:pPr>
              <w:pStyle w:val="TextBodyIndent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дактические игры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самостоятельной деятельностью детей: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овая деятельность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прошлое предметов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уголок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ация педпроцесса  по результатам диагностики</w:t>
            </w:r>
          </w:p>
          <w:p>
            <w:pPr>
              <w:pStyle w:val="TextBodyIndent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социальными партнерами:</w:t>
            </w:r>
          </w:p>
          <w:p>
            <w:pPr>
              <w:pStyle w:val="TextBodyIndent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, парк, школа и др.</w:t>
            </w:r>
          </w:p>
        </w:tc>
      </w:tr>
      <w:tr>
        <w:trPr>
          <w:trHeight w:val="43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накомление с окружающим -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. из разл. ма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TextBodyIndent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 реб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-Основы грамоты</w:t>
            </w:r>
          </w:p>
          <w:p>
            <w:pPr>
              <w:pStyle w:val="TextBodyIndent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. хл и фолькло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худ.литературой</w:t>
            </w:r>
          </w:p>
        </w:tc>
        <w:tc>
          <w:tcPr>
            <w:tcW w:w="4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ое развитие реб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TextBodyIndent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TextBodyIndent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зоискусств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самостоятельной деятельностью детей -игры, пробуждающие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ую активность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вивающей среды</w:t>
            </w:r>
          </w:p>
          <w:p>
            <w:pPr>
              <w:pStyle w:val="TextBodyIndent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ация педпроцесса  по результатам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циальными партнерами:</w:t>
            </w:r>
          </w:p>
          <w:p>
            <w:pPr>
              <w:pStyle w:val="TextBodyIndent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ная галерея и др</w:t>
            </w:r>
          </w:p>
        </w:tc>
      </w:tr>
      <w:tr>
        <w:trPr>
          <w:trHeight w:val="182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  <w:p>
            <w:pPr>
              <w:pStyle w:val="TextBodyIndent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деятельность</w:t>
            </w:r>
          </w:p>
          <w:p>
            <w:pPr>
              <w:pStyle w:val="TextBodyIndent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ов, досугов, концер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</w:t>
            </w:r>
          </w:p>
          <w:p>
            <w:pPr>
              <w:pStyle w:val="TextBodyIndent"/>
              <w:ind w:left="113" w:right="113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яя гимнастика разных видов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здоровому образу жизн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имнастика пробуждения Физпаузы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 Дыхательная гимнастика  Спортивные праздники, досуги, закаливание  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 «мозга»,  для глаз,массаж точечный, сто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самостоятельной деятельностью детей: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,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двигательного режима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с социальными партнерами:</w:t>
            </w:r>
          </w:p>
          <w:p>
            <w:pPr>
              <w:pStyle w:val="TextBodyIndent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К</w:t>
            </w:r>
          </w:p>
          <w:p>
            <w:pPr>
              <w:pStyle w:val="TextBodyIndent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лана предполагает обязательный учет принципа интеграции образовательных областей в соответствии с возрастными возможностями воспитанников, спецификой и возможностями образовательных областей.  </w:t>
      </w:r>
      <w:bookmarkStart w:id="8" w:name="_Hlk73704593"/>
      <w:r>
        <w:rPr>
          <w:sz w:val="28"/>
          <w:szCs w:val="28"/>
        </w:rPr>
        <w:t xml:space="preserve">Основной формой организации коррекционной работы с детьми с </w:t>
      </w:r>
      <w:bookmarkEnd w:id="8"/>
      <w:r>
        <w:rPr>
          <w:sz w:val="28"/>
          <w:szCs w:val="28"/>
        </w:rPr>
        <w:t>нарушением опорно – двигательного аппарата   являются  групповая, подгрупповая и индивидуальная образовательная деятельность, которую осуществляет инструктор по ФК и закрепляют воспитатели групп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коррекционной работы с детьми с ТНР также является  групповая, подгрупповая и индивидуальная образовательная деятельность, которую осуществляет учитель – логопед и закрепляют воспитатели групп.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варианты интеграции образовательных областей определяет воспитатель группы при планировании работы.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ская деятельность в течение дня распределена с учетом баланса между статическими видами деятельности и двигательной активностью. 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оспитанников организуются каникулы  1 неделя в январе и 3 месяца летом, во время которых  в основном осуществляется деятельность физического и художественно-эстетического направления.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 раза в год проводится психолого-педагогическое обследование детей с целью выявления их образовательных потребностей, динамики развития и успешности в освоении программы: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нтябрь воспитатели групп проводят для  вновь прибывших или переведенных из группы в группы детей. Специалисты – всех детей),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варь (специалисты для детей со сложной структурой нарушения развития; воспитатели групп проводят тематическую диагностику согласно задач годового плана)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 итоговую воспитатели и специалисты.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реализации вариативной части МБДОУ использует коррекционные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школьного образования "Театр физического воспитания и оздоровления детей дошкольного и младшего школьного возраста" под ред. Н.Н.Ефименко;</w:t>
      </w:r>
    </w:p>
    <w:p>
      <w:pPr>
        <w:pStyle w:val="Normal"/>
        <w:numPr>
          <w:ilvl w:val="0"/>
          <w:numId w:val="1"/>
        </w:numPr>
        <w:ind w:left="720" w:right="-2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школьного образования "Малый театр физического воспитания и оздоровления детей первых трех лет жизни ( ранний возраст)" под ред. Н.Н.Ефименко;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24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по физическому развитию и лечебной физкультуре для детей с ДЦП и другими двигательными нарушениями»;</w:t>
      </w:r>
    </w:p>
    <w:p>
      <w:pPr>
        <w:pStyle w:val="Normal"/>
        <w:numPr>
          <w:ilvl w:val="0"/>
          <w:numId w:val="1"/>
        </w:numPr>
        <w:ind w:left="720" w:right="-24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колиоз и антисколиозная программа»,</w:t>
      </w:r>
    </w:p>
    <w:p>
      <w:pPr>
        <w:pStyle w:val="Normal"/>
        <w:numPr>
          <w:ilvl w:val="0"/>
          <w:numId w:val="1"/>
        </w:numPr>
        <w:ind w:left="720" w:right="-24" w:hanging="360"/>
        <w:jc w:val="both"/>
        <w:rPr/>
      </w:pPr>
      <w:r>
        <w:rPr>
          <w:sz w:val="28"/>
          <w:szCs w:val="28"/>
        </w:rPr>
        <w:t>Н.В. Нищева Основная адаптированная программа  дошкольного образования для детей с тяжелыми нарушениями речи.</w:t>
      </w:r>
    </w:p>
    <w:p>
      <w:pPr>
        <w:pStyle w:val="Normal"/>
        <w:numPr>
          <w:ilvl w:val="0"/>
          <w:numId w:val="1"/>
        </w:numPr>
        <w:ind w:left="720" w:right="-24" w:hanging="360"/>
        <w:jc w:val="both"/>
        <w:rPr>
          <w:sz w:val="28"/>
          <w:szCs w:val="28"/>
        </w:rPr>
      </w:pPr>
      <w:r>
        <w:rPr>
          <w:sz w:val="28"/>
          <w:szCs w:val="28"/>
        </w:rPr>
        <w:t>Нищева Н.В. «Программа коррекционно-развивающей работы в логопедической группе детского сада для детей с ТНР (общим недоразвитием речи) с 3 до 7 л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чева Т.Б., Чиркина Г.В. Подготовка к школе детей с общим недоразвитием речи в условиях специального детского са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чева Т.Б., Чиркина Г.В. Программа обучения и воспитания детей с фонетико-фонематическим недоразвитием речи. </w:t>
      </w:r>
    </w:p>
    <w:p>
      <w:pPr>
        <w:pStyle w:val="Normal"/>
        <w:numPr>
          <w:ilvl w:val="0"/>
          <w:numId w:val="1"/>
        </w:numPr>
        <w:ind w:left="720" w:right="6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е Г.А., Филичева Т.Б. Программа обучения детей с недоразвитием фонетического строя речи.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университет семьи и ребенка им. Р. Валленберга Методическое пособие «Обучение и коррекция развития дошкольников с нарушениями движения»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 инструментарий по определению уровня освоения детьми образовательных обла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22"/>
        <w:gridCol w:w="3497"/>
        <w:gridCol w:w="7344"/>
      </w:tblGrid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методики,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(выходные данные) 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я и компенсация  (Оценка  развития опорно – двигательного аппарат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Ефименко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тодика игрового тестирования двигательного развития детей в норме и с отклонениями в развит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лантография и основы диагностики  физического развития (здоровья) ребенка»</w:t>
            </w:r>
          </w:p>
        </w:tc>
      </w:tr>
      <w:tr>
        <w:trPr>
          <w:trHeight w:val="16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я и компенсация (Оценка  речевого развития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Ни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.Филичева, Г.В.Чир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Забрамная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Е.А. Стребелевой .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Верещагин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школе детей с ОНР в условиях специализированного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риал для проведения психолого-педагогического обслед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ихолого-педагогическая диагностика развития детей раннего и дошкольного возрас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ультаты мониторинга речевого развития»</w:t>
            </w:r>
          </w:p>
        </w:tc>
      </w:tr>
      <w:tr>
        <w:trPr>
          <w:trHeight w:val="3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о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Казь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Марты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Верещагин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ка физического развития детей раннего и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оценка достижений детей на основе концепции программы «Дет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мониторинга детского развития  </w:t>
            </w:r>
          </w:p>
        </w:tc>
      </w:tr>
      <w:tr>
        <w:trPr>
          <w:trHeight w:val="3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– коммуникативн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Марты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Верещагин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сная оценка достижений детей на основе концепции программы «Дет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мониторинга детского развития  </w:t>
            </w:r>
          </w:p>
        </w:tc>
      </w:tr>
      <w:tr>
        <w:trPr>
          <w:trHeight w:val="3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вень развития математических способнос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конструктивной деятельности из различных материал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А.Михай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В.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Мартын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Верещагин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Детство»  раздел «Первые шаги в математи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иагностика математических способностей детей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тематика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ценка компетентности дошкольника в конструктивн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оценка достижений детей на основе концепции программы «Дет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мониторинга детского развития  </w:t>
            </w:r>
          </w:p>
        </w:tc>
      </w:tr>
      <w:tr>
        <w:trPr>
          <w:trHeight w:val="3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Марты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Верещагин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сная оценка достижений детей на основе концепции программы «Дет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мониторинга детского развития  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 – эстетическ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Марты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Новосколь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Верещ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оценка достижений детей на основе концепции программы «Дет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зыкального воспитания и обучения детей дошкольного возраста  «Ладуш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ы мониторинга детского развития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риказ Министерства образования и науки Российской Федерации (Минобрнауки России) от 17 октября 2013 г. N 1155 г. Москва</w:t>
      </w:r>
    </w:p>
    <w:p>
      <w:pPr>
        <w:pStyle w:val="Footnote"/>
        <w:jc w:val="both"/>
        <w:rPr/>
      </w:pPr>
      <w:r>
        <w:rPr/>
        <w:t>"Об утверждении федерального государственного образовательного стандарта дошкольного образования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828" w:firstLine="141"/>
      <w:jc w:val="right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2:00Z</dcterms:created>
  <dc:creator>1</dc:creator>
  <dc:description/>
  <cp:keywords/>
  <dc:language>en-US</dc:language>
  <cp:lastModifiedBy>Владелец</cp:lastModifiedBy>
  <cp:lastPrinted>2021-06-03T13:09:00Z</cp:lastPrinted>
  <dcterms:modified xsi:type="dcterms:W3CDTF">2022-07-22T11:58:00Z</dcterms:modified>
  <cp:revision>90</cp:revision>
  <dc:subject/>
  <dc:title>        </dc:title>
</cp:coreProperties>
</file>