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</w:r>
      <w:bookmarkStart w:id="0" w:name="_Hlk481142887"/>
      <w:bookmarkStart w:id="1" w:name="_Hlk481142887"/>
      <w:bookmarkEnd w:id="1"/>
    </w:p>
    <w:p>
      <w:pPr>
        <w:pStyle w:val="Normal"/>
        <w:ind w:left="-720" w:hanging="0"/>
        <w:jc w:val="right"/>
        <w:rPr/>
      </w:pPr>
      <w:bookmarkStart w:id="2" w:name="_Hlk481142887"/>
      <w:bookmarkEnd w:id="2"/>
      <w:r>
        <w:rPr/>
        <w:t xml:space="preserve">Утверждаю </w:t>
      </w:r>
    </w:p>
    <w:p>
      <w:pPr>
        <w:pStyle w:val="Normal"/>
        <w:ind w:left="-720" w:hanging="0"/>
        <w:jc w:val="right"/>
        <w:rPr/>
      </w:pPr>
      <w:r>
        <w:rPr/>
        <w:t>Приказ № 80 от 31.08.2022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Заведующий МБДОУ д/с № 64</w:t>
      </w:r>
    </w:p>
    <w:p>
      <w:pPr>
        <w:pStyle w:val="Normal"/>
        <w:ind w:left="-720" w:hanging="0"/>
        <w:jc w:val="right"/>
        <w:rPr/>
      </w:pPr>
      <w:r>
        <w:rPr/>
        <w:t>_____________А.В.Адаменко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исание образовательной деятельности  по группам на 2022-2023 учебный год   </w:t>
      </w:r>
    </w:p>
    <w:tbl>
      <w:tblPr>
        <w:tblW w:w="16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1831"/>
        <w:gridCol w:w="810"/>
        <w:gridCol w:w="2374"/>
        <w:gridCol w:w="811"/>
        <w:gridCol w:w="2130"/>
        <w:gridCol w:w="743"/>
        <w:gridCol w:w="2264"/>
        <w:gridCol w:w="756"/>
        <w:gridCol w:w="23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9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аз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0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зн. с окруж / Озн. с худ.ли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/ Лепка/ Кон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/ Лепка/ Кон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left="-203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/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/Рис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 30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редняя Н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К/ леп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К/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кружаю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на прогул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К ( под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</w:t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35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К (подгрупп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зн. с худ.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ч.20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сред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зн. с окруж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/апп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. с худ.ли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ч.40</w:t>
            </w:r>
          </w:p>
        </w:tc>
      </w:tr>
      <w:tr>
        <w:trPr>
          <w:trHeight w:val="13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средня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ая 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зн. с окруж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ФК на прогул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. с худ. ли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 20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шая  Т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11-00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 с худ.ли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омление с окружающ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 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   Н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</w:t>
            </w:r>
          </w:p>
          <w:p>
            <w:pPr>
              <w:pStyle w:val="Normal"/>
              <w:ind w:right="-297" w:hanging="0"/>
              <w:rPr/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ФК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ирование 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. с ок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. с худ.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.00м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2:00Z</dcterms:created>
  <dc:creator>ЗАВ</dc:creator>
  <dc:description/>
  <cp:keywords/>
  <dc:language>en-US</dc:language>
  <cp:lastModifiedBy>Владелец</cp:lastModifiedBy>
  <cp:lastPrinted>2022-07-26T12:59:00Z</cp:lastPrinted>
  <dcterms:modified xsi:type="dcterms:W3CDTF">2022-09-26T10:07:00Z</dcterms:modified>
  <cp:revision>23</cp:revision>
  <dc:subject/>
  <dc:title>Расписание занятий по группам на 2010-2011 учебный год</dc:title>
</cp:coreProperties>
</file>