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64»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>
          <w:trHeight w:val="1834" w:hRule="atLeast"/>
        </w:trPr>
        <w:tc>
          <w:tcPr>
            <w:tcW w:w="4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нято реш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Педагогического совета МБДОУ д/с № 64 Протокол № 1 от 02.09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От 02 сентября 2020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 xml:space="preserve">Утверждаю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Заведующий МБДОУ д/с № 64    _______________Т.Н.Катерова           Приказ № 70-в   от 02.09.2020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 w:bidi="ru-RU"/>
        </w:rPr>
        <w:t>Учтено мнение:</w:t>
        <w:br/>
        <w:t>выборного органа первичной</w:t>
        <w:br/>
        <w:t>профсоюзной организации МБДОУ д/с № 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 w:bidi="ru-RU"/>
        </w:rPr>
        <w:t>Председатель ПК______________Прокопенко Л.А.</w:t>
      </w:r>
    </w:p>
    <w:p>
      <w:pPr>
        <w:pStyle w:val="Normal"/>
        <w:ind w:left="-426" w:firstLine="71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276"/>
        <w:ind w:left="-426" w:firstLine="71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 о порядке  организации и осуществлении образовательной деятельности  по основным общеобразовательным программам –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ind w:left="-426" w:firstLine="710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муниципального бюджетного дошкольного</w:t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образовательного учреждения «Детский сад№64»</w:t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15" w:leader="none"/>
        </w:tabs>
        <w:spacing w:lineRule="auto" w:line="276"/>
        <w:ind w:left="-426" w:firstLine="71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.Таганрог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15" w:leader="none"/>
        </w:tabs>
        <w:spacing w:lineRule="auto" w:line="276"/>
        <w:ind w:left="-426" w:firstLine="71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15" w:leader="none"/>
        </w:tabs>
        <w:spacing w:lineRule="auto" w:line="276"/>
        <w:ind w:left="-426" w:firstLine="71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15" w:leader="none"/>
        </w:tabs>
        <w:spacing w:lineRule="auto" w:line="276"/>
        <w:ind w:left="-426" w:firstLine="71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организации и осуществления образовательной деятельности в МБДОУ д/с № 64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before="280" w:after="280"/>
        <w:ind w:left="-426" w:firstLine="71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Образовательная деятельность МБДОУ д/с № 64 определяется Федеральным законом от 29.12.2012 г. № 273-ФЗ "Об образовании в Российской Федерации", «Порядком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(далее — Порядок), утвержденным приказом Минпросвещения РФ от 31 июля 2020 г. N 373 (зарегистрировано в Минюсте РФ 31 августа 2020 г. Регистрационный N 59599), Уставом ДОУ, другими локальными актами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осуществление</w:t>
      </w:r>
    </w:p>
    <w:p>
      <w:pPr>
        <w:pStyle w:val="ConsPlusNormal"/>
        <w:spacing w:lineRule="auto" w:line="276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ConsPlusNormal"/>
        <w:spacing w:lineRule="auto" w:line="276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Дошкольное образование  может быть получено в организациях, осуществляющих образовательную деятельность, а также вне организаций -  в форме семейного образования. Форма получения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ределяется родителями (законными представителями) несовершеннолетнего обучающегося с учетом мнения ребенка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БДОУ д/с № 64 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должно осуществлять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МБДОУ д/с № 64 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ржание дошкольного образования определяется образовательной программой  МБДОУ д/с № 64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структуре, объему, условиям реализации и результатам освоения образовательной программы  МБДОУ д/с № 64 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разовательные программы дошкольного образования самостоятельно разрабатываются и утверждаются  МБДОУ  д/с № 64 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 МБДОУ д/с № 64  образовательная деятельность осуществляется на государственном языке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и возможности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разовательная деятельность может осуществляться на родном языке из числа языков народов Российской Федерации,  на основании заявления родителей (законных представителей). 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воение образовательных программ дошкольного образования в МБДОУ д/с № 64  не сопровождается проведением промежуточных аттестаций и итоговой аттестации обучающихся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разовательная деятельность по образовательным программам дошкольного образования  в МБДОУ д/с № 64  осуществляется в группах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ДОУ д/с № 64 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 МБДОУ д/с № 64 могут быть созданы группы оздоровительной направленности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должна осуществлять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spacing w:lineRule="auto" w:line="276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групп  комбинированной направленности может осуществлять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/с № 64 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spacing w:lineRule="auto" w:line="276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жим работы МБДОУ д/с 64  в соответствии с  Уставом определен  МБДОУ по пятидневной  рабочей неделе. Группы функционируют в режиме: полного дня (12-часового пребывания).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консультационном центре МБДОУ д/с № 64. </w:t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426" w:firstLine="71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организации образовательной деятельности</w:t>
      </w:r>
    </w:p>
    <w:p>
      <w:pPr>
        <w:pStyle w:val="ConsPlusNormal"/>
        <w:spacing w:lineRule="auto" w:line="276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ли абилитации  инвалида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МБДОУ д/с № 64 создаются специальные условия для получения дошкольного образования детьми с ограниченными возможностями здоровья по адаптированным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е 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доступности получения дошкольного образования детьми с ограниченными возможностями здоровья МБДОУ д/с № 64 обеспечивается: 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, имеющих нарушения опорно-двигательного аппарата - возможность беспрепятственного доступа в групповые помещения, туалетные и другие помещения организации, а также пандус, расширенные дверные проемы, наличие специальных кресел и других приспособлений. 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Дошкольное образование детей с ограниченными возможностями здоровья в МБДОУ д/с № 64  может быть организовано как совместно с другими детьми, так и в отдельных группах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 в группах компенсирующей направленности не должно превышать: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с тяжелыми нарушениями речи - 6 детей в возрасте до 3 лет и 10 детей в возрасте старше 3 лет; 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с фонетико-фонематическими нарушениями речи - 12 детей в возрасте старше 3 лет; 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етей с задержкой психоречевого развития - 6 детей в возрасте до 3 лет; для детей с задержкой психического развития - 10 детей в возрасте старше 3 лет;  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 в группах комбинированной направленности не должно превышать: в возрасте до 3 лет - не более 10 детей, в том числе не более 3 детей с ограниченными возможностями здоровья; в возрасте старше 3 лет: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 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426" w:righ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получении дошкольного образования детьми с ограниченными возможностями здоровья в группах компенсирующей направленности в штатное расписание  МБДОУ д/с № 64 введены штатные единицы следующих специалистов: учитель- дефектолог, учитель-логопед, педагог-психолог.</w:t>
      </w:r>
    </w:p>
    <w:p>
      <w:pPr>
        <w:pStyle w:val="Normal"/>
        <w:numPr>
          <w:ilvl w:val="0"/>
          <w:numId w:val="0"/>
        </w:numPr>
        <w:spacing w:before="0" w:after="90"/>
        <w:ind w:left="-426" w:firstLine="71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212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before="0" w:after="180"/>
        <w:ind w:left="-426" w:firstLine="710"/>
        <w:jc w:val="both"/>
        <w:textAlignment w:val="baseline"/>
        <w:rPr>
          <w:rFonts w:ascii="Times New Roman" w:hAnsi="Times New Roman" w:cs="Times New Roman"/>
          <w:color w:val="1E21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  <w:t>4.1. Настоящее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  <w:t>о порядке  организации и осуществлении образовательной деятельности  по основным общеобразовательным программам – образовательным программам дошкольного образования МБДОУ д/с № 64  является локальным нормативным актом МБ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  <w:b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180"/>
        <w:ind w:left="-426" w:firstLine="710"/>
        <w:jc w:val="both"/>
        <w:textAlignment w:val="baseline"/>
        <w:rPr>
          <w:rFonts w:ascii="Times New Roman" w:hAnsi="Times New Roman" w:cs="Times New Roman"/>
          <w:color w:val="1E21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spacing w:before="0" w:after="180"/>
        <w:ind w:left="-426" w:firstLine="710"/>
        <w:jc w:val="both"/>
        <w:textAlignment w:val="baseline"/>
        <w:rPr/>
      </w:pP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  <w:t>4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1E21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E2120"/>
          <w:sz w:val="28"/>
          <w:szCs w:val="28"/>
          <w:lang w:eastAsia="ru-RU"/>
        </w:rPr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Times New Roman" w:hAnsi="Times New Roman" w:cs="Times New Roman"/>
          <w:color w:val="1E21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E2120"/>
          <w:sz w:val="28"/>
          <w:szCs w:val="28"/>
          <w:lang w:eastAsia="ru-RU"/>
        </w:rPr>
        <w:t>Принято на Совете родителей</w:t>
      </w:r>
    </w:p>
    <w:p>
      <w:pPr>
        <w:pStyle w:val="Normal"/>
        <w:spacing w:lineRule="atLeast" w:line="351" w:before="0" w:after="180"/>
        <w:jc w:val="both"/>
        <w:textAlignment w:val="baseline"/>
        <w:rPr/>
      </w:pP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  <w:t xml:space="preserve">Протокол </w:t>
      </w:r>
      <w:r>
        <w:rPr>
          <w:rFonts w:cs="Times New Roman" w:ascii="Times New Roman" w:hAnsi="Times New Roman"/>
          <w:color w:val="1E2120"/>
          <w:sz w:val="28"/>
          <w:szCs w:val="28"/>
          <w:u w:val="single"/>
          <w:lang w:eastAsia="ru-RU"/>
        </w:rPr>
        <w:t>от 06.10 2020г. № 1</w:t>
      </w: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left="-426" w:firstLine="710"/>
        <w:rPr>
          <w:rFonts w:ascii="Times New Roman" w:hAnsi="Times New Roman" w:cs="Times New Roman"/>
          <w:color w:val="1E21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212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1133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5:00Z</dcterms:created>
  <dc:creator>юзер</dc:creator>
  <dc:description/>
  <cp:keywords/>
  <dc:language>en-US</dc:language>
  <cp:lastModifiedBy>Владелец</cp:lastModifiedBy>
  <cp:lastPrinted>2021-04-26T11:04:00Z</cp:lastPrinted>
  <dcterms:modified xsi:type="dcterms:W3CDTF">2021-12-24T10:15:00Z</dcterms:modified>
  <cp:revision>30</cp:revision>
  <dc:subject/>
  <dc:title>ПОРЯДОК</dc:title>
</cp:coreProperties>
</file>